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2.1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ERERE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b/>
          <w:lang w:val="ro-RO"/>
        </w:rPr>
        <w:t>pentru acordarea autorizaţiei de transport nr. _______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(conform art. 27,28,29 şi 30 din Legea nr. 92/2007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160" w:hanging="0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Căt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 xml:space="preserve">Primăria Municipiului Reşiţa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lang w:val="ro-RO"/>
        </w:rPr>
        <w:t>Subsemnatul ................................................ în calitate de (persoană   desemnată ) ................................................. la (</w:t>
      </w:r>
      <w:r>
        <w:rPr>
          <w:b/>
          <w:lang w:val="ro-RO"/>
        </w:rPr>
        <w:t>persoană fizică autorizată, asociaţiei   familiale</w:t>
      </w:r>
      <w:r>
        <w:rPr>
          <w:lang w:val="ro-RO"/>
        </w:rPr>
        <w:t xml:space="preserve"> etc.) ......................................................., cu sediul/domiciliul în ţara ………….…...................., localitatea   ……….........., str. ..................................................... nr. ....., bl. ....., sc. …....., et. ...., ap. ...,   judeţul ............, telefon ....................., fax …………………............., având CUI ...........................................,   vă solicit acordarea Autorizaţiei de transport nr. ........... eliberată în data  ……………….... şi a copiilor conforme   ale acesteia, al cărei termen de valabilitate expiră la data de:</w:t>
      </w:r>
    </w:p>
    <w:p>
      <w:pPr>
        <w:pStyle w:val="Normal"/>
        <w:autoSpaceDE w:val="false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Data                                                                                          Numele şi prenum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.................                                                                             ………...……………………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Semnătura şi ştampil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1:00Z</dcterms:created>
  <dc:creator>primarie </dc:creator>
  <dc:description/>
  <cp:keywords/>
  <dc:language>en-US</dc:language>
  <cp:lastModifiedBy>Transport</cp:lastModifiedBy>
  <cp:lastPrinted>2016-11-04T08:15:00Z</cp:lastPrinted>
  <dcterms:modified xsi:type="dcterms:W3CDTF">2017-05-15T11:21:00Z</dcterms:modified>
  <cp:revision>2</cp:revision>
  <dc:subject/>
  <dc:title>                                                                                                                    Anexa nr</dc:title>
</cp:coreProperties>
</file>